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Lincoln Park Taxpayers Association</w:t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025 Membership Application/ Renewal</w:t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Annual Dues: $10.00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I (We) own and reside at the below property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__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_______________________ Zip:___________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Email: _____________________________________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Phone Number: ______________________________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lease make check payable to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Lincoln Park Taxpayers Association, Inc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P.O. Box 577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Yonkers, NY 10704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8:19:08Z</dcterms:created>
  <dc:creator/>
  <dc:description/>
  <dc:language>en-US</dc:language>
  <cp:lastModifiedBy/>
  <dcterms:modified xsi:type="dcterms:W3CDTF">2025-02-17T18:29:26Z</dcterms:modified>
  <cp:revision>1</cp:revision>
  <dc:subject/>
  <dc:title/>
</cp:coreProperties>
</file>